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 Рубцовск Алтайского края, Рубцовский городской Совет депутатов  Алтай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iCs/>
          <w:color w:val="000000"/>
          <w:kern w:val="2"/>
          <w:sz w:val="28"/>
          <w:szCs w:val="28"/>
        </w:rPr>
        <w:t xml:space="preserve">Утвердить </w:t>
      </w:r>
      <w:hyperlink w:anchor="P32">
        <w:r>
          <w:rPr>
            <w:rStyle w:val="InternetLink"/>
            <w:iCs/>
            <w:color w:val="000000"/>
            <w:kern w:val="2"/>
            <w:sz w:val="28"/>
            <w:szCs w:val="28"/>
          </w:rPr>
          <w:t>Порядок</w:t>
        </w:r>
      </w:hyperlink>
      <w:r>
        <w:rPr>
          <w:iCs/>
          <w:color w:val="000000"/>
          <w:kern w:val="2"/>
          <w:sz w:val="28"/>
          <w:szCs w:val="28"/>
        </w:rPr>
        <w:t xml:space="preserve">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          В.Г. Кург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         </w:t>
        <w:tab/>
        <w:tab/>
        <w:t xml:space="preserve">                              </w:t>
        <w:tab/>
        <w:t xml:space="preserve">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Рубцовского городского                    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овета депутатов Алтайского кра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_____________ № _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2"/>
      <w:bookmarkEnd w:id="0"/>
      <w:r>
        <w:rPr>
          <w:b w:val="false"/>
          <w:sz w:val="28"/>
          <w:szCs w:val="28"/>
        </w:rPr>
        <w:t>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 (далее - Порядок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Общественные обсуждения и публичные слушания являются формой участия населения в осуществлении местного самоуправления путем обсуждения проектов муниципальных правовых актов по вопросам градостроительной деятельности на территории муниципального образования город Рубцовск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общественных обсуждениях, публичных слушаниях проектов по вопросам градостроительной деятельности осуществляется исключительно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42"/>
      <w:bookmarkEnd w:id="1"/>
      <w:r>
        <w:rPr>
          <w:sz w:val="28"/>
          <w:szCs w:val="28"/>
        </w:rPr>
        <w:t>1.4. Предметом общественных обсуждений, публичных слушаний по вопросам градостроительной деятельности являются: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sz w:val="28"/>
          <w:szCs w:val="28"/>
        </w:rPr>
        <w:t>1.4.1 проект генерального плана города Рубцовск (далее - проект Генерального плана), проекты, предусматривающие внесение изменений в Генеральный план;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sz w:val="28"/>
          <w:szCs w:val="28"/>
        </w:rPr>
        <w:t>1.4.2 проект Правил землепользования и застройки города Рубцовска (далее - проект Правил землепользования и застройки), проекты правовых актов по внесению в них изменений;</w:t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>
          <w:sz w:val="28"/>
          <w:szCs w:val="28"/>
        </w:rPr>
        <w:t>1.4.3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ConsPlusNormal"/>
        <w:ind w:firstLine="540"/>
        <w:jc w:val="both"/>
        <w:rPr/>
      </w:pPr>
      <w:bookmarkStart w:id="5" w:name="P46"/>
      <w:bookmarkEnd w:id="5"/>
      <w:r>
        <w:rPr>
          <w:sz w:val="28"/>
          <w:szCs w:val="28"/>
        </w:rPr>
        <w:t>1.4.4 проект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/>
      </w:pPr>
      <w:bookmarkStart w:id="6" w:name="P47"/>
      <w:bookmarkEnd w:id="6"/>
      <w:r>
        <w:rPr>
          <w:sz w:val="28"/>
          <w:szCs w:val="28"/>
        </w:rPr>
        <w:t>1.4.5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/>
      </w:pPr>
      <w:bookmarkStart w:id="7" w:name="P48"/>
      <w:bookmarkEnd w:id="7"/>
      <w:r>
        <w:rPr>
          <w:sz w:val="28"/>
          <w:szCs w:val="28"/>
        </w:rPr>
        <w:t>1.4.6 проект Правил благоустройства города Рубцовска (далее - проект Правил благоустройства города), проекты правовых актов по внесению в них изме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Общественные обсуждения проводятся в отношении проектов, указанных в подпунктах 1.4.3-1.4.5 пункта 1.4 настоящего Порядка. Публичные слушания проводятся в отношении проектов, указанных в подпунктах 1.4.1, 1.4.2, 1.4.6 пункта 1.4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Организаторами публичных слушаний и общественных обсуждений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 уполномоченный орган Администрации города Рубцовска Алтайского края в области жилищно-коммунального хозяйства по проектам, указанным в подпункте 1.4.6 пункта 1.4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2 комиссия по вопросам землепользования и застройки территории города Рубцовска (далее – комиссия по землепользованию и застройки), состав и порядок деятельности которой утверждается постановлением Администрации города Рубцовска Алтайского края по проектам, указанным в подпунктах 1.4.1 – 1.4.5 пункта 1.4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Общественные обсуждения, публичные слушания по проектам, указанным в пункте 1.4 настоящего Порядка, проводятся в соответствии с настоящим Порядко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8" w:name="P54"/>
      <w:bookmarkEnd w:id="8"/>
      <w:r>
        <w:rPr>
          <w:sz w:val="28"/>
          <w:szCs w:val="28"/>
        </w:rPr>
        <w:t>2. Участники публичных слушаний и общественных обсужд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Участниками общественных обсуждений, публичных слушаний по проектам, указанным в подпунктах 1.4.1 – 1.4.3, 1.4.6 пункта 1.4 настоящего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Участниками общественных обсуждений, публичных слушаний по проектам решений, указанным в подпунктах 1.4.4 и 1.4.5 пункта 1.4 настоящего Порядк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цедура проведения общественных обсуждений по вопрос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оведении общественных обсуждений по вопросам градостроительной деятельности, указанных в подпункте 1.4.3 пункта 1.4 настоящего Порядка принимается в форме постановления Главы муниципального образования город Рубцовск Алтайского края (далее – Глава города Рубцовска). Решение о проведении общественных обсуждений по вопросам градостроительной деятельности, указанных в подпунктах 1.4.4, 1.4.5 пункта 1.4 настоящего Порядка принимается в форме решения протокола заседания комиссии по землепользованию и застрой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ение Главы города Рубцовска о проведении общественных обсуждений (далее - решение о проведении общественных обсуждений)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сведения об организаторе общественных обсуждений, и другие сведения, предусмотренные частью 6 статьи 5.1 Градостроитель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 оповещение о начале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2 размещение проекта, подлежащего рассмотрению на общественных обсуждениях, информационных материалов к нему на официальном сайте Администрации города Рубцовска Алтайского края в информационно-телекоммуникационной сети «Интернет», расположенного по адресу: https://rubtsovsk.org (далее - сайт Администрации города), и открытие экспозиции или экспозиций такого прое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3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4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5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Оповещение о начале общественных обсуждений по вопросам градостроительной деятельности, указанным в подпункте  1.4.3 пункта 1.4 настоящего Порядка, осуществляется посредством официального опубликования постановления Главы города Рубцовска о проведении общественных обсуждений. Оповещение о начале общественных обсуждений по вопросам градостроительной деятельности, указанным в подпунктах 1.4.4, 1.4.5 пункта 1.4 настоящего Порядка, осуществляется посредством официального опубликования извещения о проведении общественных обсуждений. Форма оповещения о начале общественных обсуждений в виде извещения установлена приложением 6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Оповещение о начале общественных обсуждений не позднее чем за семь дней до дня размещения на сайте Администрации города проекта, подлежащего рассмотрению на общественных обсуждениях, подлежит опубликованию в газете «Местное время» и размещению на сайте Администрации города организатором общественного обсуждения, а в случаях, указанных в подпунктах 1.4.4 и 1.4.5 пункта 1.4 настоящего Порядка, распространяется на информационных стендах, оборудованных в здании Администрации города Рубцовска Алтайского края, местах массового скопления граждан и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, и иными способами, обеспечивающими доступ участников общественных обсуждений к информации, указанной в проек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и срока проведения общественных обсуждений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, которые размещались на земельных участках, в отношении которых проводились общественные обсу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ектов, указанных в подпунктах 1.4.4, 1.4.5 пункта 1.4 настоящего Порядка, реализация которых может оказать негативное воздействие на окружающую среду,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В таких случаях организатор общественных обсуждений направляет сообщения о проведении общественных обсуждений по проекту правообладателям земельных участков, имеющих общие границы с земельным участком, в отношении которого подготовлен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подготовлен проект, и правообладателям помещений, являющихся частью объекта капитального строительства, применительно к которому подготовлен проект. Указанные сообщения направляются не позднее чем через десять дней со дня поступления заявления заинтересованного лица о выдачи разрешения на условно разрешенный вид использования земельного участка и (или) объекта капитального строительства, либо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Экспозиции проводятся в здании организатора общественных обсуждений. В случае, если организатором общественных обсуждений является комиссия по землепользованию и застройке - в здании Администрации города Рубцовск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, в установленные в оповещении о начале общественных обсуждений часы посещения экспози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решению комиссии по землепользованию и застройке могут организовываться дополнительные выставки в помещении соответствующего территориального общественного самоуправления,  в границах подведомственной территории которого находится земельный участок или объект, в отношении которого подготовлен проек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7. 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1 к настоящему Порядку. К замечаниям и предложениям в целях идентификации посетителями экспозиции прикладываются документы, определенные в пунктах 5.3, </w:t>
      </w:r>
      <w:hyperlink w:anchor="P122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оцедура проведения публичных слушаний по вопрос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Решение о проведении публичных слушаний по вопросам градостроительной деятельности принимается в форме постановления Главы города Рубцов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Постановление Главы города Рубцовска о назнач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, и другие сведения, предусмотренные частью 6 статьи 5.1 Градостроитель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1 оповещение о начале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2 размещение проекта, подлежащего рассмотрению на публичных слушаниях, и информационных материалов к нему на сайте Администрации города и открытие экспозиции или экспозиций такого прое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3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5 подготовка и оформление протокола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6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Оповещение о начале публичных слушаний осуществляется посредством официального опубликования постановления Главы города Рубцовска о назначении публичных слушаний по вопросам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Оповещение о проведении публичных слушаний не позднее, чем за семь дней до дня размещения на сайте Администрации города проекта, подлежащего рассмотрению на публичных слушаниях, подлежит опубликованию в газете «Местное время» и размещению на сайте Администрации города организатором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течение всего периода размещения проекта, подлежащего рассмотрению на публичных слушаниях, и информационных материалов к нему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водятся в здании организатора публичных слушаний (в случае, если организатором публичных слушаний является комиссия по землепользованию и застройке - в здании Администрации города Рубцовска Алтайского края), а также в помещениях территориального общественного самоуправления. В случае, если рассматриваемый проект касается определенной части города, территориальной зоны, экспозиция проекта проводится в здании организатора публичных слушаний, а также в помещении соответствующего территориального общественного самоуправления, в границах подведомственной территории которого находится часть города, территориальная зона, которая рассматривается на публичных слуша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8. 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1 к настоящему Порядку. К замечаниям и предложениям в целях идентификации посетителями экспозиции прикладываются документы, определенные в пунктах 5.3, </w:t>
      </w:r>
      <w:hyperlink w:anchor="P122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9. Участники и инициаторы собрания участников публичных слушаний (далее – Собрание), указанные в разделе 2 настоящего Порядка, желающие участвовать в Собрании и явившиеся до окончания времени регистрации участников Собрания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сведений, указанных в пункте 5.3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0. Регистрация осуществляется путем внесения в лист регистрации участников Собрания, форма которого установлена в приложении 2 к настоящего Порядку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2. После завершения регистрации председательствующий открывает Собрание, представляет себя и секретаря Собрания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3. Участники Собрания подают председательствующему заявки на выступления в письменной форме или в уст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4. Время выступления участников Собрания определяется председательствующим, исходя из количества поступивших заявок на выступления и времени, отведенного для проведения Собрания, регламента Собрания, принятого его участниками, но не может быть более 10 минут на одно выступл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5. В ходе проведения Собрания его участники вносят замечания и предложения, как в письменной, так и в уст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Записки с предложениями и замечаниями озвучивает председательствующий или докладчик, содокладчик, которым они были внесе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8. Председательствующий подводит предварительный итог собрания участников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По результатам Собрания лицами, уполномоченными на организацию и проведение Собрания, составляется протокол собрания участников публичных слушаний. Форма протокола установлена приложением 3 к настоящему Порядк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иема предложений по проектам, выносим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или публичные слуш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114"/>
      <w:bookmarkEnd w:id="9"/>
      <w:r>
        <w:rPr>
          <w:sz w:val="28"/>
          <w:szCs w:val="28"/>
        </w:rPr>
        <w:t>5.1. В период размещения на сайте Администрации города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5.3 настоящего Порядка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1 посредством сайта Администрации города (в случае проведения общественных обсужд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2 в письменной форме в адрес организатора публичных слушаний и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3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4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1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редложения и замечания, внесенные в соответствии с пунктом 5.1 настоящего Порядка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общественных обсуждений, публичных слушаний недостоверных сведений.</w:t>
      </w:r>
    </w:p>
    <w:p>
      <w:pPr>
        <w:pStyle w:val="ConsPlusNormal"/>
        <w:ind w:firstLine="540"/>
        <w:jc w:val="both"/>
        <w:rPr/>
      </w:pPr>
      <w:bookmarkStart w:id="10" w:name="P120"/>
      <w:bookmarkEnd w:id="10"/>
      <w:r>
        <w:rPr>
          <w:sz w:val="28"/>
          <w:szCs w:val="28"/>
        </w:rPr>
        <w:t>5.3. Участники общественных обсуждений, публичных слуша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11" w:name="P122"/>
      <w:bookmarkEnd w:id="11"/>
      <w:r>
        <w:rPr>
          <w:sz w:val="28"/>
          <w:szCs w:val="28"/>
        </w:rPr>
        <w:t>5.4. В случае внесения предложений и замечаний в письменной форме документы, указанные в пункте 5.3 настоящего Порядка, предоставляются участниками публичных слушаний, общественных обсуждений в виде заверенных копий, либо копий с приложением оригиналов для их с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аправления предложений и замечаний посредством сайта Администрации города документы, указанные в пункте 5.3 настоящего Порядка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, а наименования файлов должны позволять идентифицировать документ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роки проведения общественных обсуждений, публич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, по вопросам градостроитель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Срок проведения общественных обсуждений, публичных слушаний по проектам, указанным в подпунктах 1.4.1, 1.4.</w:t>
      </w:r>
      <w:hyperlink w:anchor="P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1.4.6 пункта 1.4 настоящего Порядка, с момента оповещения жителей города Рубцовска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Продолжительность публичных слушаний по проекту, указанному в подпункте 1.4.2 пункта 1.4 настоящего Порядка, составляет не менее одного и не более трех месяцев со дня опубликования такого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чем один меся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Срок проведения общественных обсуждений по проектам, указанным в подпунктах 1.4.4, 1.4.</w:t>
      </w:r>
      <w:hyperlink w:anchor="P47">
        <w:r>
          <w:rPr>
            <w:rStyle w:val="InternetLink"/>
            <w:sz w:val="28"/>
            <w:szCs w:val="28"/>
          </w:rPr>
          <w:t>5 пункта 1.4</w:t>
        </w:r>
      </w:hyperlink>
      <w:r>
        <w:rPr>
          <w:sz w:val="28"/>
          <w:szCs w:val="28"/>
        </w:rPr>
        <w:t xml:space="preserve"> настоящего Порядка, со дня оповещения жителей города Рубцовска о начале их проведения до дня опубликования заключения о результатах общественных обсуждений не может быть более одного месяц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езультаты общественных обсуждений, публичных слуша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В течение 5 дней со дня окончания экспозиции проекта организатором публичных слушаний, общественных обсуждений подготавливается и подписывается протокол общественных обсуждений, публичных слушаний. Форма протокола установлена приложением 4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протоколе общественных обсуждений, публичных слушаний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1 дата оформления протокола общественных обсуждений,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2 информация об организаторе общественных обсуждений,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3 информация, содержащаяся в опубликованном оповещении о начале общественных обсуждений, публичных слушаний, дата и источник его опублик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4 информация о сроке, в течение которого принимались предложения и замечания участников общественных обсуждений,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5 информация о территории, в пределах которой проводились общественные обсуждения, публичные слуш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се предложения и замечания участников общественных обсуждений, публичных слуша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 протоколу общественных обсуждений, публичных слуша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 общественных обсуждений или публичных слуша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5. На основании протокола общественных обсуждений, публичных слуша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5 дней со дня подписания протокола общественных обсуждений, публичных слушаний. Форма заключения установлена приложением 5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2" w:name="P146"/>
      <w:bookmarkEnd w:id="12"/>
      <w:r>
        <w:rPr>
          <w:sz w:val="28"/>
          <w:szCs w:val="28"/>
        </w:rPr>
        <w:t>7.6. В заключении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6.1 дата оформления заклю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6.2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6.3 содержание внесенных предложений и замечаний участников общественных обсуждений, публичных слуша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публичные слушания, и предложения и замечания иных участников общественных обсуждений, публичных слуша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4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6.5) 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общественных обсуждений,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7. Заключение о результатах общественных обсуждений, публичных слушаний подлежит опубликованию в газете «Местное время» и размещению на сайте Администрации города в течение 10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8. Не позднее 10 дней с момента опубликования заключения о результатах общественных обсуждений, публичных слушаний организатор общественных обсуждений, публичных слушаний направляет протокол общественных обсуждений или публичных слушаний, заключение о результатах общественных обсуждений или публичных слушаний Главе города Рубцовска для принятия соответствую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Финансирование общественных обсуждений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Финансирование материально-технического и информационного обеспечения организации, подготовки и проведения общественных обсуждений, публичных слушаний является расходным обязательством Администрации города Рубцовска Алтайского края и осуществляется в пределах средств бюджета муниципального образования город Рубцовск Алтайского края, предусмотренных на эти цели в бюджете города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асходы, связанные с организацией и проведением общественных обсуждений,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организации и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ведения обществен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бсуждений, публич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лушаний, по вопросам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 территории муниципаль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ния город Рубцовск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</w:t>
      </w:r>
      <w:r>
        <w:rPr/>
        <w:t>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75"/>
      <w:bookmarkEnd w:id="1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"___" __________  20__  г.  до  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757"/>
        <w:gridCol w:w="1418"/>
        <w:gridCol w:w="1644"/>
        <w:gridCol w:w="709"/>
        <w:gridCol w:w="19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ата ро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частника общественных обсуждений, публичных слуша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обращения от имени юридического лица - место нахождения и адре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,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сть                     подпись                    Ф.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организации и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оведения общественных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бсуждений, публичных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слушаний, по вопросам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 территории муниципального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ния город Рубцовск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</w:t>
      </w:r>
      <w:r>
        <w:rPr/>
        <w:t>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"__" ___________ 20__ 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: _________________________________________________</w:t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61"/>
        <w:gridCol w:w="1736"/>
        <w:gridCol w:w="1269"/>
        <w:gridCol w:w="2154"/>
        <w:gridCol w:w="4248"/>
        <w:gridCol w:w="34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наименование юридического лиц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(место нахождения и адрес для юридического лиц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огласие организатору (комиссии), ответственному за организацию и проведение публичных слушаний (адрес места проведения публичных слушаний: Алтайский край, г. Рубцовск, 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_________   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              подпись регистратора              Ф.И.О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Приложение № 3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организации и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ведения обществен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бсуждений, публич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лушаний, по вопросам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 территории муниципаль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ния город Рубцовск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</w:t>
      </w:r>
      <w:r>
        <w:rPr/>
        <w:t>Алтай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274"/>
      <w:bookmarkEnd w:id="14"/>
      <w:r>
        <w:rPr>
          <w:rFonts w:cs="Times New Roman" w:ascii="Times New Roman" w:hAnsi="Times New Roman"/>
          <w:sz w:val="24"/>
          <w:szCs w:val="24"/>
        </w:rPr>
        <w:t>Протокол собрания участников публичных слушаний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 20__ год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Рубцовск, _________________, помещение 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брания участников публичных слушаний: __ час. __ ми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собрания участников публичных слушаний: __ час. __ ми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: __человек, количество выступивших: 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тема публичных слушаний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глашение   регламента  проведения,  основной  информации  об  участниках, составе комиссии, сроках проведения экспозиций, сроков приема предложений и иной  информации  в  соответствии  с  Градостроительным кодексом Р.Ф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во председательствующего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глашение  регламента  проведения,  основной информации об участниках, составе комиссии, сроков проведения экспозиций, сроков приема предложений и иной  информации  в  соответствии  с  Градостроительным кодексом Российской Федераци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ложения и замечания граждан, являющихся </w:t>
            </w:r>
          </w:p>
          <w:p>
            <w:pPr>
              <w:pStyle w:val="ConsPlus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ами публичных слушаний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убличных слушаний: выступление докладчиков, содокладчиков, вопросы докладчикам, содокладчикам, учет мнения присутствующи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ительное  слово  председательствующего:  (объявление о завершении собрания участников публичных слуша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протоколу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Перечень  принявших  участие  в  собрании участников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Журнал учета посетителей экспозиции на _______ листа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утверждается председательствующим в правом верхнем углу, Ф.И.О. и подпись секретаря комиссии ставится в конце протокол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Приложение № 4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организации и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ведения обществен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бсуждений, публич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лушаний, по вопросам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 территории муниципаль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ния город Рубцовск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</w:t>
      </w:r>
      <w:r>
        <w:rPr/>
        <w:t>Алтай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ых обсуждений,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: 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ведения публичных слушаний, публичных обсуждений: _______________ 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опубликования оповещения о начале общественных обсуждений, публичных слушаний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ринимались предложения и замечания участников общественных обсуждений, публичных слушаний: с___________ по 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информация о территории, в пределах которой проводились общественные обсуждения, публичные слушания: ____________________________________________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Место и период проведения собрания участников публичных слушаний:___________________________________________________________________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слушания, общественные обсужд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ложения и замечания граждан, иных участников публичных слушаний, общественных обсуждений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ывается организатором публичных слушаний, общественных обсуждений.</w:t>
      </w:r>
      <w:r>
        <w:br w:type="page"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5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организации и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ведения обществен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бсуждений, публич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лушаний, по вопросам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 территории муниципаль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ния город Рубцовск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</w:t>
      </w:r>
      <w:r>
        <w:rPr/>
        <w:t>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324"/>
      <w:bookmarkEnd w:id="15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,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дата офор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 для  проведения  публичных  слушаний, публичных обсуждений:  указываются  основания  в соответствии с действующим законодательств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публичных слушаний, публич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опубликования оповещения о начале общественных обсуждений,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убличных слушаний, публичных обсуждений: с ________________ по 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период проведения собрания участников публичных слушаний: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, общественных обсуждениях приняли участие ____ участник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слушания, общественные обсужд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граждан, иных участников публичных слушаний, общественных обсуждений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(или) замечаний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публичных слушаний, общественных обсужд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ые рекомендации организатора общественных обсуждений или публичных слушаний о целесообразности/нецелесообразности учета предложений и   (или)   замечаний  участников  общественных  обсуждений  или 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: оглашение итогов, выводов и рекомендаций и  дальнейших  действий  организатора общественных обсуждений или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и  подпись  председательствующего.</w:t>
      </w:r>
      <w:r>
        <w:br w:type="page"/>
      </w:r>
    </w:p>
    <w:p>
      <w:pPr>
        <w:pStyle w:val="ConsPlusNormal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организации и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ведения обществен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бсуждений, публичных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лушаний, по вопросам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 территории муниципаль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ния город Рубцовск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</w:t>
      </w:r>
      <w:r>
        <w:rPr/>
        <w:t>Алтай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а оповещения о начале общественных обсуждений</w:t>
      </w:r>
    </w:p>
    <w:p>
      <w:pPr>
        <w:pStyle w:val="Normal"/>
        <w:ind w:firstLine="709"/>
        <w:jc w:val="center"/>
        <w:rPr/>
      </w:pPr>
      <w:r>
        <w:rPr/>
        <w:t>по проекту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публичных обсуждений по проекту ______________________________________________________, разработанному _____________________________________________ (далее – Проект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оложениям Градостроительного кодекса Российской Федерации участниками общественных обсуждений по проектам решений о ___________________ _____________________________________________________________________являются 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мках проведения общественных обсуждений организуется экспозиция проекта в здании Администрации города Рубцовска Алтайского края по адресу: Алтайский край, г. Рубцовск, пр. Ленина, 130, в период с ______________ по ___________ (часы работы с 8-00 до 17-00 обед с 12-00 до 13-00). </w:t>
      </w:r>
    </w:p>
    <w:p>
      <w:pPr>
        <w:pStyle w:val="Normal"/>
        <w:ind w:firstLine="720"/>
        <w:jc w:val="both"/>
        <w:rPr/>
      </w:pPr>
      <w:r>
        <w:rPr/>
        <w:t xml:space="preserve">Проект опубликован на официальном сайте Администрации города  Рубцовска Алтайского края в информационно - телекоммуникационной сети «Интернет» в разделе:________________________________________________________________ (адрес: http:// ___________________________). </w:t>
      </w:r>
    </w:p>
    <w:p>
      <w:pPr>
        <w:pStyle w:val="Normal"/>
        <w:ind w:firstLine="720"/>
        <w:jc w:val="both"/>
        <w:rPr/>
      </w:pPr>
      <w:r>
        <w:rPr/>
        <w:t xml:space="preserve">Участники общественных обсуждений могут направлять свои предложения и замечания, касающиеся проекта, в период с __________ по ___________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eastAsia="ru-RU"/>
        </w:rPr>
        <w:t>Представитель комиссии по землепользованию и застрой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uppressAutoHyphens w:val="true"/>
      <w:ind w:left="778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0B4E1574CEEB3E4ABEF7E4F4ED6C4986EB400ABB8108D98F21F91FAE4AA30141FE55262899B31DD14240F3E7FF72A16C16A767E11DKBi8I" TargetMode="External"/><Relationship Id="rId4" Type="http://schemas.openxmlformats.org/officeDocument/2006/relationships/hyperlink" Target="consultantplus://offline/ref=3A0B4E1574CEEB3E4ABEF7E4F4ED6C4986EB4001BA8708D98F21F91FAE4AA30141FE5523209FBD42D45751ABEAFD6EBE6D08BB65E0K1i5I" TargetMode="External"/><Relationship Id="rId5" Type="http://schemas.openxmlformats.org/officeDocument/2006/relationships/hyperlink" Target="consultantplus://offline/ref=3A0B4E1574CEEB3E4ABEE9E9E281324583E31E0EB5820487D67EA242F943A95606B10C676D93B716861703A6E1AB21FB381BB967FF1DB16D6E5B90K1iBI" TargetMode="External"/><Relationship Id="rId6" Type="http://schemas.openxmlformats.org/officeDocument/2006/relationships/hyperlink" Target="consultantplus://offline/ref=3A0B4E1574CEEB3E4ABEF7E4F4ED6C4987E04706B6D65FDBDE74F71AA61AF91157B75826379FB608871305KAiFI" TargetMode="External"/><Relationship Id="rId7" Type="http://schemas.openxmlformats.org/officeDocument/2006/relationships/hyperlink" Target="consultantplus://offline/ref=3A0B4E1574CEEB3E4ABEF7E4F4ED6C4986EB400ABB8108D98F21F91FAE4AA30141FE55262899B31DD14240F3E7FF72A16C16A767E11DKBi8I" TargetMode="External"/><Relationship Id="rId8" Type="http://schemas.openxmlformats.org/officeDocument/2006/relationships/hyperlink" Target="consultantplus://offline/ref=3A0B4E1574CEEB3E4ABEF7E4F4ED6C4986EB4001BA8708D98F21F91FAE4AA30141FE5523209FBD42D45751ABEAFD6EBE6D08BB65E0K1i5I" TargetMode="External"/><Relationship Id="rId9" Type="http://schemas.openxmlformats.org/officeDocument/2006/relationships/hyperlink" Target="consultantplus://offline/ref=3A0B4E1574CEEB3E4ABEE9E9E281324583E31E0EB584018BD77EA242F943A95606B10C676D93B716841103A7E1AB21FB381BB967FF1DB16D6E5B90K1iBI" TargetMode="External"/><Relationship Id="rId10" Type="http://schemas.openxmlformats.org/officeDocument/2006/relationships/hyperlink" Target="consultantplus://offline/ref=3A0B4E1574CEEB3E4ABEE9E9E281324583E31E0EB5820487D67EA242F943A95606B10C676D93B716861703A6E1AB21FB381BB967FF1DB16D6E5B90K1iB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4:00Z</dcterms:created>
  <dc:creator>arh-32-1</dc:creator>
  <dc:description/>
  <cp:keywords/>
  <dc:language>en-US</dc:language>
  <cp:lastModifiedBy>Пользователь</cp:lastModifiedBy>
  <cp:lastPrinted>2019-12-09T09:19:00Z</cp:lastPrinted>
  <dcterms:modified xsi:type="dcterms:W3CDTF">2019-12-09T04:29:00Z</dcterms:modified>
  <cp:revision>16</cp:revision>
  <dc:subject/>
  <dc:title>ДУМА ГОРОДА БИЙСКА</dc:title>
</cp:coreProperties>
</file>